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 1992 Imagine Software, Inc.[0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- Memory, SCSI, CPU, &amp; Disk Monitor / Screen &amp;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nker / Pop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pyrighted programs are brought to you through the means of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em useful please send a donation ($10-$20)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nhancements?  Find a "bug"?  Please send us 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Software, Inc. makes no warranties expressed or implied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rder the latest version of Speed direct from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Inc. for a small fee. (The cost of sending i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bject to availability and may change without not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Speed[31m [4mv1.4[24m  [1mCopyright 1992 Imagine Software, Inc.[22m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tten by Trevor Andrews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18 South 5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ayette, IN  47905-17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nd SetSpeed must be in your current path and more impor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Workbench's path.  I suggest setting your path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:Startup-Sequence and then LoadWB and then execute Speed. 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S cback path problem fixed...  Note: You no longer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r path in S:Shell-Startup!  Don't forget the LoadWB NEWPAT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tion SetSpeed's online help function needs SYS:Utilities/Mo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ses a script file called S:Speed-Startup.  SetSpeed's purpo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construct this file.  It contains all the documentation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set up and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notes on SetSp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When ran by its self the values presented will be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specify an extra CLI option to force SetSpeed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faults from S:Speed-Startup. (eg. "SetSpeed f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The Restart gadget will first save the current setup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The Kill gadget will remove Sp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